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védelmi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urópai Uniós Ügyészséghez csatlakozás kikényszerítésére vonatkozó aláírásgyűjtést támogató polgárok adatainak kezeléséről</w:t>
      </w:r>
    </w:p>
    <w:p>
      <w:pPr>
        <w:pStyle w:val="Normal"/>
        <w:jc w:val="both"/>
        <w:rPr/>
      </w:pPr>
      <w:r>
        <w:rPr/>
        <w:t>Mindenek előtt köszönöm, hogy aláírásával támogatta kezdeményezésünket!</w:t>
      </w:r>
    </w:p>
    <w:p>
      <w:pPr>
        <w:pStyle w:val="Normal"/>
        <w:jc w:val="both"/>
        <w:rPr/>
      </w:pPr>
      <w:r>
        <w:rPr/>
        <w:t>Az alábbi tájékoztató azt a célt szolgálja, hogy az Ön által megadott személyes adatai kezelésével és védelmével kapcsolatos minden fontos információt megismerhessen.</w:t>
      </w:r>
    </w:p>
    <w:p>
      <w:pPr>
        <w:pStyle w:val="Normal"/>
        <w:jc w:val="both"/>
        <w:rPr>
          <w:b/>
          <w:b/>
        </w:rPr>
      </w:pPr>
      <w:r>
        <w:rPr>
          <w:b/>
        </w:rPr>
        <w:t>Mit és miért kezelünk?</w:t>
      </w:r>
    </w:p>
    <w:p>
      <w:pPr>
        <w:pStyle w:val="Normal"/>
        <w:jc w:val="both"/>
        <w:rPr/>
      </w:pPr>
      <w:r>
        <w:rPr/>
        <w:t xml:space="preserve">Az aláírásgyűjtés során Öntől gyűjtött adat az Ön neve, a lakcímkártyáján is szereplő lakcíme és az Ön sajátkezű aláírása, valamint </w:t>
        <w:softHyphen/>
        <w:t>ha ezeket a velem való kapcsolattartás érdekében megadta – az Ön e-mailcíme és telefonszáma. Az aláírásgyűjtés célja a támogató aláírások összegyűjtése  és azoknak – az azt aláíró választópolgárok közös petíciójaként történő – benyújtása közjegyző számára, a megadott kapcsolattartási adatok esetében pedig az, hogy az adatkezelő országgyűlési képviselői tevékenységével összefüggésnek az Ön számára a megadott elérhetőségeken tájékoztatást nyújtson. Az adatkezelés jogalapja az Ön jelen tájékoztató megismerését követően kifejezett hozzájárulása. Az adatkezelés folyamata az a természetes személyeknek a személyes adatok kezelése tekintetében történő védelméről és az ilyen adatok szabad áramlásáról, valamint a 95/46/EK irányelv hatályon kívül helyezéséről szóló 2016. április 17-i 2016/679/EU európai parlamenti és tanácsi rendelet (általános adatvédelmi rendelet) és információs önrendelkezési jogról és az információszabadságról szóló 2011. évi CXII. törvény (a továbbiakban: Infotv.) alapjá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  <w:t>Ki fér hozzá az Ön adataihoz?</w:t>
      </w:r>
    </w:p>
    <w:p>
      <w:pPr>
        <w:pStyle w:val="Normal"/>
        <w:jc w:val="both"/>
        <w:rPr/>
      </w:pPr>
      <w:r>
        <w:rPr/>
        <w:t xml:space="preserve">Az ajánlás során rögzített adatok tekintetében az adatkezelő dr. Hadházy Ákos Ányos országgyűlési képviselő (hivatali cím: </w:t>
      </w:r>
      <w:r>
        <w:rPr>
          <w:lang w:val="en-US"/>
        </w:rPr>
        <w:t>1358 Budapest, Széchenyi rakpart 19. 107-es iroda, telefonszám: 36-1/ 441 50 00 , e-mail cím: </w:t>
      </w:r>
      <w:hyperlink r:id="rId2">
        <w:r>
          <w:rPr>
            <w:rStyle w:val="InternetLink"/>
            <w:lang w:val="en-US"/>
          </w:rPr>
          <w:t>hadhazy.akos@parlament.hu</w:t>
        </w:r>
      </w:hyperlink>
      <w:r>
        <w:rPr>
          <w:lang w:val="en-US"/>
        </w:rPr>
        <w:t>)</w:t>
      </w:r>
      <w:r>
        <w:rPr/>
        <w:t>, aki az adatokat – az e-mailcímek és a telefonszámok kivételével – közjegyző által hitelesíti majd.</w:t>
      </w:r>
    </w:p>
    <w:p>
      <w:pPr>
        <w:pStyle w:val="Normal"/>
        <w:jc w:val="both"/>
        <w:rPr/>
      </w:pPr>
      <w:r>
        <w:rPr/>
        <w:t>Az adatgyűjtés általában az adatkezelő által megbízott aktivisták útján, nyomdai úton előállított aláírásgyűjtó íveken történik, azonban az adatkezelő választópolgár által közvetlenül beküldött aláírásgyűjtő íveket is fogad. A személyes adatokkal Ön és más választópolgárok által kitöltött ajánlóívet az aláírásokat gyűjtő aktivista is aláírásával látja el, majd átadja azt az adatkezelőnek.</w:t>
      </w:r>
    </w:p>
    <w:p>
      <w:pPr>
        <w:pStyle w:val="Normal"/>
        <w:jc w:val="both"/>
        <w:rPr/>
      </w:pPr>
      <w:r>
        <w:rPr/>
        <w:t xml:space="preserve">A kitöltött és adatkezelőnek leadott ajánlóíveket az adatkezelő a petíció benyújtásáig, de legfeljebb 2019. május 31-ig elzárva őrzi, azokhoz csak az adatkezelő képviselői munkáját segítő munkatársak és csak az ívek rendezése és az aláírások számának nyomon követése érdekében férhetnek hozzá. </w:t>
      </w:r>
      <w:r>
        <w:rPr>
          <w:color w:val="000000" w:themeColor="text1"/>
        </w:rPr>
        <w:t xml:space="preserve">A </w:t>
      </w:r>
      <w:r>
        <w:rPr/>
        <w:t>gyűjtés során rögzített adatokat – az Ön által esetlegesen megadott kapcsolattartási adatok, illetve ilyen adatok közlése esetén a név és a lakóhely szerinti település kivételével – más módon nem rögzítjük.</w:t>
      </w:r>
    </w:p>
    <w:p>
      <w:pPr>
        <w:pStyle w:val="Normal"/>
        <w:jc w:val="both"/>
        <w:rPr/>
      </w:pPr>
      <w:r>
        <w:rPr/>
        <w:t xml:space="preserve">Az ajánlóívek megőrzéséért mind az azt gyűjtő aktivista, mind az adatkezelő képviselői munkáját segítő, az adatkezelésben közreműködő munkatársak személyes felelősséggel tartoznak adatkezelő felé és titoktartási kötelezettséget vállaltak a gyűjtés során megismert minden adatra vonatkozóan. </w:t>
      </w:r>
    </w:p>
    <w:p>
      <w:pPr>
        <w:pStyle w:val="Normal"/>
        <w:jc w:val="both"/>
        <w:rPr>
          <w:b/>
          <w:b/>
        </w:rPr>
      </w:pPr>
      <w:r>
        <w:rPr>
          <w:b/>
        </w:rPr>
        <w:t>Meddig kezelik az Ön adatait?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Az adatkezelő legkésőbb 2019. május 31-én oly módon nyújtja át az aláírásgyűjtő íveken szereplő aláírásokkal támogatott – személyes adatként a támogatók nevét, lakcímét és aláírását tartalmazó – </w:t>
      </w:r>
      <w:r>
        <w:rPr>
          <w:color w:val="000000" w:themeColor="text1"/>
        </w:rPr>
        <w:t>petíciót közjegyző számára</w:t>
      </w:r>
      <w:r>
        <w:rPr/>
        <w:t xml:space="preserve">, hogy az aláírásgyűjtő íveket zártan csatolja a petíció szövegéhez. Az adatkezelő a kezelt személyes adatok egyikét sem hozza nyilvánosságra és a zárt kezelésre kifejezetten felhívja a petíció címzettjének figyelmét is. Mivel az </w:t>
      </w:r>
      <w:r>
        <w:rPr>
          <w:color w:val="000000" w:themeColor="text1"/>
        </w:rPr>
        <w:t>adatkezelés célja az Európai Ügyészséghez csatlakozás kikényszerítése a petíció által, a benyújtott adatokat más célra a címzett sem használhatja és a cél teljesülésére tekintettel az adatokat a petíció szerinti kezdeményezés mérlegelését követően törölni köteles.</w:t>
      </w:r>
    </w:p>
    <w:p>
      <w:pPr>
        <w:pStyle w:val="Normal"/>
        <w:jc w:val="both"/>
        <w:rPr/>
      </w:pPr>
      <w:r>
        <w:rPr/>
        <w:t xml:space="preserve">Ha Ön a petíció aláírásával egyidejűleg e-mailcíme, telefonszáma vagy mindkettő kezeléséhez hozzájárulást adott, úgy az adatkezelő ezen adatokat az Ön nevével és a lakcíme szerinti település megnevezésével együtt az adatkezelő képviselői tevékenységével összefüggő tájékoztatás nyújtása érdekében mindaddig kezeli, amíg Ön a hozzájárulását vissza nem vonja. A hozzájárulás visszavonásának lehetőségéről minden Önhöz címzett megkeresésben tájékoztatni fogjuk Önt. Az ezekkel kapcsolatos adatkezelésről a </w:t>
      </w:r>
      <w:hyperlink r:id="rId3">
        <w:r>
          <w:rPr>
            <w:rStyle w:val="InternetLink"/>
          </w:rPr>
          <w:t>https://europaiugyeszseget.hu/adatkezelesi-tajekoztato</w:t>
        </w:r>
      </w:hyperlink>
      <w:r>
        <w:rPr/>
        <w:t xml:space="preserve"> oldalon olvashat.</w:t>
      </w:r>
    </w:p>
    <w:p>
      <w:pPr>
        <w:pStyle w:val="Normal"/>
        <w:jc w:val="both"/>
        <w:rPr>
          <w:b/>
          <w:b/>
        </w:rPr>
      </w:pPr>
      <w:r>
        <w:rPr>
          <w:b/>
        </w:rPr>
        <w:t>Hogyan rendelkezhet az adatairól?</w:t>
      </w:r>
    </w:p>
    <w:p>
      <w:pPr>
        <w:pStyle w:val="Normal"/>
        <w:jc w:val="both"/>
        <w:rPr/>
      </w:pPr>
      <w:r>
        <w:rPr/>
        <w:t>Ön az adatkezeléshez adott hozzájárulását részben vagy egészben is bármikor visszavonhatja, illetve az adatkezelés ellen a hozzájárulás már megtörtént visszavonása miatt vagy más okból– így annak jogellenességére vagy a cél megszűnésére hivatkozva – tiltakozzon. A hozzájárulás visszavonása, illetve megalapozott tiltakozás esetén az érintett adatokat töröljük. Ön emellett az adatkezelés korlátozását – például a kapcsolattartási adatok meghatározott célú tájékoztató üzenetek megküldésére vonatkozó felhasználásának mellőzését – is kérheti.</w:t>
      </w:r>
    </w:p>
    <w:p>
      <w:pPr>
        <w:pStyle w:val="Normal"/>
        <w:jc w:val="both"/>
        <w:rPr/>
      </w:pPr>
      <w:r>
        <w:rPr/>
        <w:t>A megadott kapcsolattartási adatokat kérésére az adatkezelés során bármikor helyesbítjük, azonban a – nyilatkozat érvényességének megőrzése érdekében – az aláírásgyűjtő íven rögzített személyes adatokat mi magunk helyesbíteni nem tudjuk. Így abban az esetben, ha úgy gondolja, hogy téves adatot rögzítettünk, azt javasoljuk, hogy írjon alá újabb ívet: a helyes adatokkal megismételt aláírás biztosíthatja, hogy támogatása sem az Ön számára, sem a mi számunkra ne vesszen el egy esetleges téves adatrögzítés miatt.</w:t>
      </w:r>
    </w:p>
    <w:p>
      <w:pPr>
        <w:pStyle w:val="Normal"/>
        <w:jc w:val="both"/>
        <w:rPr>
          <w:b/>
          <w:b/>
        </w:rPr>
      </w:pPr>
      <w:r>
        <w:rPr>
          <w:b/>
        </w:rPr>
        <w:t>Hogyan érvényesítheti az adatkezeléssel összefüggő jogait?</w:t>
      </w:r>
    </w:p>
    <w:p>
      <w:pPr>
        <w:pStyle w:val="Normal"/>
        <w:jc w:val="both"/>
        <w:rPr/>
      </w:pPr>
      <w:r>
        <w:rPr/>
        <w:t xml:space="preserve">Ön hozzáférhet az általunk Önről kezelt személyes adatokról, illetve tájékoztatást kérhet tőlünk arról, hogy a személyes adatait milyen célból és jogalapon, meddig és milyen eljárásban kezeljük, ezt és rendelkezési jogainak gyakorlását azonban – az adatkezelés jellegére tekintettel, éppen adatainak védelme érdekében – csak előzetes személyazonosítást követően tudjuk biztosítani. Erre irányuló igénye esetén kérjük, hogy azt </w:t>
      </w:r>
      <w:hyperlink r:id="rId4">
        <w:r>
          <w:rPr>
            <w:rStyle w:val="InternetLink"/>
          </w:rPr>
          <w:t>https://europaiugyeszseget.hu/adatkezelesi-informaciok/</w:t>
        </w:r>
      </w:hyperlink>
      <w:r>
        <w:rPr/>
        <w:t xml:space="preserve"> oldalon vagy a </w:t>
      </w:r>
      <w:r>
        <w:rPr>
          <w:lang w:val="en-US"/>
        </w:rPr>
        <w:t xml:space="preserve">36-1/ 441 50 00 </w:t>
      </w:r>
      <w:r>
        <w:rPr/>
        <w:t xml:space="preserve"> telefonszámon jelezze felénk. Ugyanezeken az elérhetőségeken fogadjuk a hozzájárulás visszavonására irányuló nyilatkozatokat, illetve az az adatkezelés jogszerűségével kapcsolatos intézkedési kérelmeket is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jc w:val="both"/>
        <w:rPr/>
      </w:pPr>
      <w:r>
        <w:rPr/>
        <w:t>Ön emellett az Infotv. alapján személyes adatainak jogellenes kezelése, illetve az információs önrendelkezési jogához kapcsolódó jogainak sérelme miatt a Fővárosi Törvényszékhez (1055 Budapest, Markó u. 27. Levelezési cím: 1363 Bp. Pf. 16.) vagy az Ön lakóhelye szerint illetékes törvényszékhez keresetet nyújthat be, illetve a Nemzeti Adatvédelmi és Információszabadság Hatósághoz (1135 Budapest, Szilágyi Erzsébet fasor 22c, www.naih.hu) fordulhat.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Hadházy Ákos Ányos</w:t>
      </w:r>
    </w:p>
    <w:p>
      <w:pPr>
        <w:pStyle w:val="Normal"/>
        <w:spacing w:before="0" w:after="160"/>
        <w:jc w:val="both"/>
        <w:rPr>
          <w:b/>
          <w:b/>
        </w:rPr>
      </w:pPr>
      <w:bookmarkStart w:id="0" w:name="_GoBack"/>
      <w:r>
        <w:rPr>
          <w:b/>
        </w:rPr>
        <w:t>országgy</w:t>
      </w:r>
      <w:bookmarkEnd w:id="0"/>
      <w:r>
        <w:rPr>
          <w:b/>
        </w:rPr>
        <w:t>űlés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2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334f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49334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0e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5fd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hazy.akos@parlament.hu" TargetMode="External"/><Relationship Id="rId3" Type="http://schemas.openxmlformats.org/officeDocument/2006/relationships/hyperlink" Target="https://europaiugyeszseget.hu/adatkezelesi-tajekoztato" TargetMode="External"/><Relationship Id="rId4" Type="http://schemas.openxmlformats.org/officeDocument/2006/relationships/hyperlink" Target="https://europaiugyeszseget.hu/adatkezelesi-informacio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5</Words>
  <Characters>6108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7:00Z</dcterms:created>
  <dc:creator>user</dc:creator>
  <dc:description/>
  <dc:language>en-US</dc:language>
  <cp:lastModifiedBy>Fábián Gyula</cp:lastModifiedBy>
  <dcterms:modified xsi:type="dcterms:W3CDTF">2018-10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