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isztelt Elvtársam!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edves Barátom!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agyar Szocialista Párt Országos Választmánya 2018. október 7-i ülésén hivatalosan is elindította a jövő évi európai parlamenti, illetve önkormányzati választásokra való felkészülés folyamatait. Ezek sorában első lépésként most 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elöltállít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kap fokozott figyelmet, hiszen elemi érdekünk, hogy minél hamarabb megnevezzük “frontharcosainkat”, akiktől nem csupán tisztes helytállást, hanem minél több helyen győzelmeket is várunk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elölések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mindkét választás esetére 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8. december 14-i határidő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szabtuk. Bízom benne, hogy az ország teljes területén mindenütt képesek leszünk a legjobb saját, illetve általunk támogatott személyiségeket felmutatni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lenfél, tehát az úgynevezett Nemzeti Együttműködés Rendszere (NER) picit sem lesz kegyes az ellenzéki pártokkal. Pártunkban erős a meggyőződés, hogy a Fidesz apait-anyait be fog vetni, ezért rendkívül körültekintően kell eljárjunk. A lehetséges jelöltjeink legfőbb tulajdonság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elkötelezettség, az ütésállóság és a feddhetetlensé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ell, legyen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urópai parlamenti választások esetébe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isztelettel jelentkeze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újabb megmérettetésre, s azt kérem tőled, hogy ezt a szándékomat személyesen, illetve pártszervezeted által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ámogasd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Törekvésem azonban nem merül ki a listánkon való szereplésre, hanem ismét a közös küzdelmünk frontharcosának, az MSZP EP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listavezet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 szerepre jelentkezem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ártunk egyik alelnökeként úgy gondolom, hogy ezúttal nem szükséges hosszasan bemutatkoznom. Azt viszont fontosnak tartom számodra most megjeleníteni, hogy az elnökségünk javaslatára a választmány által felállított kritérium-rendszernek mennyiben és miként felelek meg.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üszke vagyok arra, hogy bő 20 éves közéleti szerepvállalásaim révén a legismertebb hazai, illetve külhonban is az ismertebb magyar politikusok egyike vagyok. Markánsan balos nézeteim gyakran váltanak ki erős reakciókat, amit egy politikusnál erényként szokás említeni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Horn Gy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arra tanított, hogy az nem baj ha megosztó vagyok, a lényeg az, hogy többen legyenek a támogatóim mint az ellenzőim. Nos, ez töretlenül sikerült országgyűlési képviselőként, hisze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orban négyszer választottak meg egyéni mandátumma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udapest XIII. kerületében, legutóbb pedig a kongresszus tisztelt meg a többségi támogatásával. Most ismét arra kérlek, hogy küzdjünk együtt pártunkért és a szinte már csak általunk védelmezett értékekért. Ezért is kérlek, hogy támogass törekvéseimben.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14-es "összefogás pártjai az európai parlamenti megmérettetésen bár külön-külön indulva, de összesítve jobb eredményt értek el, mint az azt közvetlenül megelőző országgyűlési választásokon együtt, s mi több, a Fidesz két mandátumot veszített, miközben a Jobbik a korábbi szintjén maradt. Szeretném ezt tovább erősíteni 2019-ben, tehát azt elérni, hogy a NER pártjai szoruljanak vissza, az MSZP pedig haladjon előre!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szültségemet nem csupán 20 év politikai munka jellemzi, hanem közgazdász-doktorként jegyzett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publikációk tucatjai, fogadóórák százai, és megszámlálhatatlan rendezvényen, nyilvános vitán való részvételem, a gyakori médiaszereplésekkel bezárólag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mondhatom, hogy bár riválisaim nem igazán rajonganak értem, ám az emberek körében, a terepen soha nem éreztem rosszul magamat. Nézeteim természetesen vitathatók, pártunkon belül és kívül vitatják is, abban azonban talán közmegegyezés van, hogy nem rejtem véka alá a gondolataimat.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rencsésnek érzem magam, hogy a fontos kérdésekben soha nem kellett visszakoznom vagy felülbírálni a korábbi álláspontomat, soha nem voltam dörgölődző, hízelgő szélkakas, bár ennek néha kellemetlen következményeit is viseltem. Messze elkerültek a korrupciós vádak, tovább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üntetőügyben még tanúként sem álltam bíróság előtt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aloldali elkötelezettségeme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oha senki nem vitatta, mert nem is adtam ilyenre okot. Az európai kampányban ugyancsak szeretném elkerülni a Fidesz csapdáját, azaz nem kívánok az ő legkedvesebb terepére tévedni, más szavakkal belebonyolódni egy demagóg, álhazafias, nacionalista adok-kapokba. Sokkal inkább az uniós biztonság, ezen belül is a szociális biztonság érveivel kívánok támogatókat toborozni.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m csupán a közéletben, de a magánszférámban is egyik legfőb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envedélyem Magyarorszá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 Hazánk történelmét, tájait, kulturális sokszínűségét viszonylag jól ismerem, hiszen politikai tevékenységem számtalan vetülete köt a magyar vidékhez, így például az általam európai léptékekben elindított ‘európai okosfalvak’ koncepció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aloldali demokrataké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sokszor tettem hitet 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olidarit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frontjain, kíméletlen ellenfele vagyok a bármiféle diszkriminációnak, és elkötelezett harcosa a szegénység elleni küzdelemnek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urópai parlamenti tevékenységemről külön beszámolót készítettem, amit levelemhez csatolok. Büszke vagyok arra, hogy két nevesített, ún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“Szanyi-jelentést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tettem le az EU asztalára, s mindkettő komoly fordulatot eredményezett először a versenyképességi politikák, majd most legutóbb az európai ÁFA-mértékek terén. Nem kevés egyeztetés és meggyőző munka áll annak hátterében, hogy e jelentés révén végre letörhetjük a magyar embereket sarcoló 27 %-os általános ÁFA-mértéket. Szívemhez legközelebb azonban mégis az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“európai okosfalva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kezdeményezésem áll, amely a jelek szerint gyökeresen alakítja át az eddig ismert európai vidékfejlesztési törekvéseket, a vidéki lakosok életminőségét fókuszpontba helyezve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ártpolitikusként mindig a fejlődés, és ahol szükséges volt, ott a reformok útját kerestem, s az MSZP alighanem ennek köszönhetően választott egyik alelnökévé. Tekintetem azonban nem csupán tagjainkra, szimpatizánsainkra összpontosul, amit talán igazol, hogy egyéni képviselőként mindig és számottevően több szavazatot kaptam, mint a pártlistánk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jövőről szólva, szeretnék továbbmenni a 2014-ben megkezdett úton, amikor is - egyebek között - az európai minimálbér/minimálnyugdíj mellett törtünk lándzsát. E téren eredményeink is vannak, hiszen az EU tagországai és intézményei 2017 novemberében tették le a Szociális Jogok Európai Pillérének alapjait. Az ebben megfogalmazott 20 pont nem csak egy újabb 5 éves ciklusra, hanem évtizedekre ad feladatot az európai társadalmi építkezők számára. Rövidebb távon azonban azt is fontosnak vélem, hogy a 2015-ben indított ‘EU okosfalvak” kezdeményezésemet a 2021-2027 közötti költségvetési időszakra, azt bármely település által pályázható formában révbe juttathassam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ki tehát az MSZP, illetve mellettem teszi le a voksát, az arra számíthat, hogy a szolidaritás, a biztonság, ezen belül is a szociális biztonság európai garanciái fognak erősödni Európában, s így Magyarországon is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lek hát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legyél programom, törekvéseim támogató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s egyben tisztelj meg a jelöléseddel, amit előre is nagyon szépen köszönök.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rátsággal: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Dr. Szanyi Tib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 </w:t>
      </w:r>
      <w:r>
        <w:rPr/>
        <mc:AlternateContent>
          <mc:Choice Requires="wps">
            <w:drawing>
              <wp:inline distT="0" distB="0" distL="0" distR="0">
                <wp:extent cx="397510" cy="397510"/>
                <wp:effectExtent l="114300" t="0" r="114300" b="0"/>
                <wp:docPr id="1" name="m_7946353115086379005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_7946353115086379005Picture 2" stroked="f" o:allowincell="f" style="position:absolute;margin-left:0pt;margin-top:-31.35pt;width:31.25pt;height:31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az MSZP alelnöke és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az MSZP EP-delegációvezetője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ue Wiertz, 60 - ASP 10G146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-1047 Bruxelles</w:t>
      </w:r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 : </w:t>
      </w:r>
      <w:hyperlink r:id="rId2">
        <w:r>
          <w:rPr>
            <w:rFonts w:eastAsia="Times New Roman" w:cs="Times New Roman" w:ascii="Times New Roman" w:hAnsi="Times New Roman"/>
            <w:color w:val="336699"/>
            <w:sz w:val="24"/>
            <w:szCs w:val="24"/>
            <w:lang w:eastAsia="hu-HU"/>
          </w:rPr>
          <w:t>+32 (0)2 284 52 84</w:t>
        </w:r>
      </w:hyperlink>
    </w:p>
    <w:p>
      <w:pPr>
        <w:pStyle w:val="Normal"/>
        <w:shd w:val="clear" w:color="auto" w:fill="FD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hyperlink r:id="rId3" w:tgtFrame="_blank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lang w:eastAsia="hu-HU"/>
          </w:rPr>
          <w:t>tibor.szanyi@ep.europa.e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e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ject" w:customStyle="1">
    <w:name w:val="object"/>
    <w:basedOn w:val="DefaultParagraphFont"/>
    <w:qFormat/>
    <w:rsid w:val="009d6d94"/>
    <w:rPr/>
  </w:style>
  <w:style w:type="character" w:styleId="InternetLink">
    <w:name w:val="Hyperlink"/>
    <w:basedOn w:val="DefaultParagraphFont"/>
    <w:uiPriority w:val="99"/>
    <w:semiHidden/>
    <w:unhideWhenUsed/>
    <w:rsid w:val="009d6d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2 (0)2 284 52 84" TargetMode="External"/><Relationship Id="rId3" Type="http://schemas.openxmlformats.org/officeDocument/2006/relationships/hyperlink" Target="mailto:tibor.szanyi@ep.europ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02</Words>
  <Characters>6229</Characters>
  <CharactersWithSpaces>71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0:00Z</dcterms:created>
  <dc:creator>Fábián Gyula</dc:creator>
  <dc:description/>
  <dc:language>en-US</dc:language>
  <cp:lastModifiedBy>Fábián Gyula</cp:lastModifiedBy>
  <dcterms:modified xsi:type="dcterms:W3CDTF">2018-10-12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